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960-93</w:t>
      </w:r>
    </w:p>
    <w:p>
      <w:pPr>
        <w:pStyle w:val="Normal"/>
        <w:jc w:val="right"/>
        <w:rPr/>
      </w:pPr>
      <w:r>
        <w:rPr/>
        <w:t xml:space="preserve">Дело № </w:t>
      </w:r>
      <w:r>
        <w:rPr>
          <w:color w:val="000099"/>
          <w:spacing w:val="1"/>
        </w:rPr>
        <w:t>05-0024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Захарова Петра Владимировича, …. года рождения, уроженца города … паспорт: серии …. являющегося генеральным директором ООО «Титан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Захаров Петр Владимирович, являясь генеральным директором ООО «Титан», расположенного по адресу: ХМАО-Югра город Нижневартовск улица 60 лет Октября, д. 29А, кв. 146, ИНН/КПП 8603216445/860301001, что подтверждается выпиской из ЕГРЮЛ, не представил налоговый расчет по страховым взносам за 12 месяцев 2023 года, срок представления не позднее 25.01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Захаров П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3700370600001 от 02.12.2024; уведомление на имя Захарова П.В., о явке для составления протокола об административном правонарушении; справка о непредставлении расчета от 02.12.2024; выписку из ЕГР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12 месяцев 2023 года должен был быть предоставлен не позднее 25.01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Захаров П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Захарову П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Захарова Петр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